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alibri" w:ascii="Calibri" w:hAnsi="Calibri"/>
        </w:rPr>
        <w:t>PRIJAVA NA NATJEČAJ ZA DODJELU NAGRADE ZA NAJBOLJI E-KOLEGIJ SVEUČILIŠTA U RIJECI U AK.G. 2011./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aci o kolegij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78"/>
        <w:gridCol w:w="2424"/>
        <w:gridCol w:w="516"/>
        <w:gridCol w:w="1295"/>
        <w:gridCol w:w="1628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iv kolegija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ći podaci</w:t>
            </w:r>
          </w:p>
        </w:tc>
      </w:tr>
      <w:tr>
        <w:trPr>
          <w:trHeight w:val="277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jski program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studijskog programa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kolegij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at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orni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ECTS bodovi kolegija 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sati (P+S+V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ljevi  i  očekivani isho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kolegij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Sadržaj kolegij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istupi učenju i poučavanju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čin izvođenja nastave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veze studenat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rednovanje obveza studenata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datne informacije o kolegiju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ci o nositelju kolegija i suradnicima pri izradi i izvođenju koleg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25"/>
        <w:gridCol w:w="1777"/>
        <w:gridCol w:w="1394"/>
        <w:gridCol w:w="2457"/>
      </w:tblGrid>
      <w:tr>
        <w:trPr/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SITELJ KOLEGIJ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Ime i prezime nositelja kolegij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va nositelja kolegij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RADNICI NA KOLEGIJU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Ime i prezime suradnik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TAKT OSOB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svrt na razloge, koncepciju i način upotrebe tehnologije u izvođenju koleg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Razina primjene e-učenj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avesti uz kratko obrazloženje u koju razinu primjene e-učenja spada kolegij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Opis korištene tehnologij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tehnološka rješenja i načine implementacije korištene pri izradi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Opis uporabe tehnologije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</w:rPr>
              <w:t>(Opisati koju tehnologiju i na koji način koriste studenti – polaznici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Opis učinkovitosti primijenjene tehnologije u postizanju obrazovnih ishod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Opisati razloge korištenja novog načina izvođenja kolegija uz pomoć tehnologije za ostvarivanje obrazovnih ishod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Opis učinkovitosti primijenjene tehnologije za postizanje motivacije studen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u kojoj mjeri je novi način izvođenja kolegija prihvaćen od strane polaznika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zvještaj o izvedbi kolegija u 2011./12. akademskoj godini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616"/>
      </w:tblGrid>
      <w:tr>
        <w:trPr>
          <w:trHeight w:val="562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doblje izvođenja kolegija 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                                         do                        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skupine studenata - polaznika kolegij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avesti broj studenata koji su pohađali kolegij i sve ostale informacije koje se tiču polaznika kolegija)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zultati evaluacije znanja </w:t>
            </w:r>
            <w:r>
              <w:rPr>
                <w:rFonts w:cs="Calibri" w:ascii="Calibri" w:hAnsi="Calibri"/>
                <w:i/>
              </w:rPr>
              <w:t xml:space="preserve">(Navesti statističke podatke, odnosno prikazati raspodjelu uspješnosti studenata na kolegiju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sve tri ocjene: brojčanom, ECTS i % ocjenom)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aluacij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evaluacij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prednosti i nedostatke koji su uočeni tijekom izvedbe kolegija te navesti prijedloge za daljnje poboljšanje kolegija)</w:t>
            </w:r>
          </w:p>
        </w:tc>
      </w:tr>
      <w:tr>
        <w:trPr>
          <w:trHeight w:val="1349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72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zultati evaluacijske ankete provedene među studentima - polaznicima kolegij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Rezultati se priložu u posebnom dokumentu ovjerenom od ustanove – prodekana za nastavu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ci za pristup kolegiju preko internetskih stranic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72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vesti Internetsku adresu kolegija ili adresu i korisničke podatke za pristup LMS-u unutar kojeg je kolegij uključen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9715</wp:posOffset>
          </wp:positionH>
          <wp:positionV relativeFrom="paragraph">
            <wp:posOffset>-31115</wp:posOffset>
          </wp:positionV>
          <wp:extent cx="42862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223520</wp:posOffset>
              </wp:positionV>
              <wp:extent cx="6096000" cy="952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pt,17.6pt" to="468.35pt,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8"/>
        <w:szCs w:val="18"/>
      </w:rPr>
      <w:t xml:space="preserve">Obrazac za prijavu na Natječaj za dodjelu nagrade za najbolji e-kolegij u 2011/12 godi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5:00Z</dcterms:created>
  <dc:creator>Marta Žuvić-Butorac</dc:creator>
  <dc:description/>
  <cp:keywords/>
  <dc:language>en-US</dc:language>
  <cp:lastModifiedBy>Marta Zuvic-Butorac</cp:lastModifiedBy>
  <dcterms:modified xsi:type="dcterms:W3CDTF">2012-07-13T09:14:00Z</dcterms:modified>
  <cp:revision>5</cp:revision>
  <dc:subject/>
  <dc:title>Sveučilšte u Rijeci</dc:title>
</cp:coreProperties>
</file>